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75" w:after="375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个人授权委托书</w:t>
      </w:r>
    </w:p>
    <w:p>
      <w:pPr>
        <w:pStyle w:val="Normal"/>
        <w:widowControl/>
        <w:spacing w:lineRule="exact" w:line="600" w:before="375" w:after="375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16"/>
          <w:szCs w:val="16"/>
        </w:rPr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委托人：姓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__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身份证号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______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___</w:t>
      </w:r>
    </w:p>
    <w:p>
      <w:pPr>
        <w:pStyle w:val="Normal"/>
        <w:widowControl/>
        <w:spacing w:lineRule="exact" w:line="500" w:before="375" w:after="375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受托人：姓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__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身份证号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______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___</w:t>
      </w:r>
    </w:p>
    <w:p>
      <w:pPr>
        <w:pStyle w:val="Normal"/>
        <w:spacing w:lineRule="exact" w:line="500" w:before="375" w:after="375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人因工作繁忙，不能亲自前往长沙市考试指导中心领取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__________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证书，特委托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_______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作为我的合法代理人，全权代表我办理相关事项，对委托人在办理上述事项过程中所签署的有关文件，我均予以认可，并承担相应的</w:t>
      </w:r>
      <w:hyperlink r:id="rId2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法律责任</w:t>
        </w:r>
      </w:hyperlink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00" w:before="375" w:after="375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委托期限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至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委托人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签名或盖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 w:before="375" w:after="375"/>
        <w:ind w:right="420" w:firstLine="41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511810</wp:posOffset>
                </wp:positionV>
                <wp:extent cx="2800350" cy="1878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有身份证号码的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40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" w:hAnsi="仿宋" w:eastAsia="仿宋" w:cs="宋体;SimSun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333333"/>
                          <w:kern w:val="0"/>
                          <w:sz w:val="32"/>
                          <w:szCs w:val="32"/>
                        </w:rPr>
                        <w:t>委托人身份证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有身份证号码的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511810</wp:posOffset>
                </wp:positionV>
                <wp:extent cx="2800350" cy="187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受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有身份证号码的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40.3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" w:hAnsi="仿宋" w:eastAsia="仿宋" w:cs="宋体;SimSun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333333"/>
                          <w:kern w:val="0"/>
                          <w:sz w:val="32"/>
                          <w:szCs w:val="32"/>
                        </w:rPr>
                        <w:t>受托人身份证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有身份证号码的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 w:before="375" w:after="375"/>
        <w:ind w:right="420" w:firstLine="1424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粘贴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粘贴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laodonghetongfa/falvzer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00Z</dcterms:created>
  <dc:creator>tang</dc:creator>
  <dc:description/>
  <cp:keywords/>
  <dc:language>en-US</dc:language>
  <cp:lastModifiedBy>微软中国</cp:lastModifiedBy>
  <cp:lastPrinted>2018-07-12T16:37:00Z</cp:lastPrinted>
  <dcterms:modified xsi:type="dcterms:W3CDTF">2021-09-10T07:13:00Z</dcterms:modified>
  <cp:revision>2</cp:revision>
  <dc:subject/>
  <dc:title>个人授权委托书</dc:title>
</cp:coreProperties>
</file>